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isztelt Felhasználóink!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sz w:val="24"/>
          <w:szCs w:val="24"/>
        </w:rPr>
        <w:t>Figyelemmel az „</w:t>
      </w:r>
      <w:r>
        <w:rPr>
          <w:i/>
          <w:sz w:val="24"/>
          <w:szCs w:val="24"/>
        </w:rPr>
        <w:t xml:space="preserve">Egyes törvényeknek Magyarország versenyképessége javítása érdekében történő módosításáról” </w:t>
      </w:r>
      <w:r>
        <w:rPr>
          <w:sz w:val="24"/>
          <w:szCs w:val="24"/>
        </w:rPr>
        <w:t xml:space="preserve">szóló 2017. évi LVII. törvény előírásaira a BAKONYKARSZT Zrt. az alábbi eljárásrendet alkalmazza 2017. szeptember 01-jétől hatályos a víziközmű-szolgáltatásról szóló 2011. évi CCIX. törvény 55/I. és 55/J. § tekintetében. 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017. szeptember 1-jétől a felhasználók a kivitelezési jogosultsággal rendelkező vízszerelő nyilvántartásában szereplő személyeknek is megbízást adhatnak a</w:t>
      </w:r>
      <w:r>
        <w:rPr>
          <w:rFonts w:cs="Arial"/>
          <w:color w:val="000000"/>
          <w:sz w:val="24"/>
          <w:szCs w:val="24"/>
        </w:rPr>
        <w:t>z ivóvíz-bekötővezeték és szennyvíz-bekötővezeték létesítésével kapcsolatban.</w:t>
      </w:r>
    </w:p>
    <w:p>
      <w:pPr>
        <w:pStyle w:val="Normal"/>
        <w:spacing w:before="160" w:after="80"/>
        <w:rPr>
          <w:sz w:val="24"/>
          <w:szCs w:val="24"/>
        </w:rPr>
      </w:pPr>
      <w:r>
        <w:rPr>
          <w:sz w:val="24"/>
          <w:szCs w:val="24"/>
        </w:rPr>
        <w:t xml:space="preserve">A kivitelezőket minősíti és nyilvántartásukat vezeti: Műszaki Biztonsági Hatóság. </w:t>
      </w:r>
    </w:p>
    <w:p>
      <w:pPr>
        <w:pStyle w:val="Normal"/>
        <w:spacing w:before="16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365/2016. (XI. 29.) Korm. rendelet Budapest Főváros Kormányhivatalának egyes ipari és kereskedelmi ügyekben eljáró hatóságként történő kijelöléséről, valamint a területi mérésügyi és műszaki biztonsági hatóságokról szól a kijelölésről.</w:t>
      </w:r>
    </w:p>
    <w:p>
      <w:pPr>
        <w:pStyle w:val="Normal"/>
        <w:spacing w:before="160" w:after="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Kormány  műszaki biztonsági hatóságként a hivatkozott jogszabály 1. melléklet szerinti, műszaki biztonsági feladatkörben eljáró fővárosi és megyei kormányhivatal járási (fővárosi kerületi) hivatalát, másodfokon Budapest Főváros Kormányhivatalát jelöli ki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ilyen munkafolyamatot végezhet el a kivitelezési jogosultsággal rendelkező vízszerelő?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ivóvíz-bekötővezeték kiépítése (Fontos! az üzemelő vezetékre való rákötést csak a BAKONYKARSZT Zrt. végezheti el.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ivóvíz-bekötővezeték fertőtlenítés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helyszíni szeml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1418" w:hanging="709"/>
        <w:jc w:val="both"/>
        <w:rPr>
          <w:sz w:val="24"/>
          <w:szCs w:val="24"/>
        </w:rPr>
      </w:pPr>
      <w:r>
        <w:rPr>
          <w:sz w:val="24"/>
          <w:szCs w:val="24"/>
        </w:rPr>
        <w:t>nyomáspróba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működőképességi és vízzárósági próba (szennyvíz bekötés esetében)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geodéziai bemérés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bekötési vízmérő beszerelés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zennyvíz bekötővezeték létesítése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szennyvíz bekötővezeték csatlakoztatása a törzshálózathoz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z engedélyezés és üzembe helyezés új szabályai 55/J §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Ha a BAKONYKARSZT Zrt. kivitelezésre alkalmatlannak minősíti a bekötéssel összefüggő terveket, új terv benyújtását, vagy a tervek olyan kiegészítését írja elő, amellyel az igénylő nem ért egyet, akkor az igénylő a műszaki biztonsági hatóságtól kérheti az alkalmassági nyilatkozat kiadását. A műszaki-biztonsági hatóság az alkalmassági nyilatkozatot a kérelem beérkezésétől számított 8 munkanapon belül köteles elbírálni és a döntésről a kérelmezőt értesíteni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 bekötés létesítésével az igénybejelentő nem a BAKONYKARSZT Zrt. bízza meg, hanem a kivitelezési jogosultsággal rendelkező vízszerelők nyilvántartásában lévő személyt, az átvételről és üzembe helyezésről a BAKONYKARSZT Zrt. köteles gondoskodni, feltéve, hogy az víziközmű-szolgáltató által elfogadott vagy a műszaki biztonsági hatóság által alkalmassá nyilvánított – kiviteli terveknek megfelelően készült el.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BAKONYKARSZT Zrt. az üzembe helyezésről a kivitelezés befejezésének bejelentésétől számított 8 munkanapon belül nyilatkozik, továbbá az üzembe helyezést elvégzi. Ha a kialakított műszaki megoldás megfelelő úgy nem tagadható mag az üzembe helyezés. 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mennyiben a BAKONYKARSZT Zrt. nyilatkozata szerint a bekötés nem helyezhető üzembe, akkor az igénylő a műszaki biztonsági hatóságtól kérheti az üzembe helyezés elrendelését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212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  <w:rPr>
        <w:rFonts w:ascii="Calibri" w:hAnsi="Calibri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0:09:00Z</dcterms:created>
  <dc:creator>Kizlinger András</dc:creator>
  <dc:description/>
  <cp:keywords/>
  <dc:language>en-US</dc:language>
  <cp:lastModifiedBy>Péter Petrovai </cp:lastModifiedBy>
  <dcterms:modified xsi:type="dcterms:W3CDTF">2017-09-01T10:09:00Z</dcterms:modified>
  <cp:revision>2</cp:revision>
  <dc:subject/>
  <dc:title>Tisztelt Felhasználóink</dc:title>
</cp:coreProperties>
</file>